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欢迎有志于加入宝山教育的优秀人才踊跃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、报名平台开放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:00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周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6:00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周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、 平台网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人网上报名网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http://bsszzp.bsedu.org.cn/website/online/exam_list.zul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三、完成缴费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:00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周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6:00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周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*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应聘者查询报名结果，符合本次报名条件者完成网上支付。缴费成功方可打印准考证，报名才算成功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四、学科专业测试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初定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周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地点请关注后续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五、友情提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报名时应聘者须正确选择个人身份，真实填报信息并按照要求上传相关证明材料。请提前上网查看相关内容，做好准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7:00Z</dcterms:created>
  <dc:creator>Administrator</dc:creator>
  <dc:description/>
  <dc:language>en-US</dc:language>
  <cp:lastModifiedBy>Administrator</cp:lastModifiedBy>
  <dcterms:modified xsi:type="dcterms:W3CDTF">2023-03-27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